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bookmarkStart w:id="0" w:name="_Hlk531176635"/>
      <w:bookmarkEnd w:id="0"/>
      <w:r>
        <w:rPr>
          <w:rFonts w:cs="Calibri"/>
          <w:sz w:val="20"/>
          <w:szCs w:val="20"/>
        </w:rPr>
        <w:t>Załącznik Nr. 5 do SIWZ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531176635"/>
      <w:bookmarkStart w:id="2" w:name="_Hlk531176635"/>
      <w:bookmarkEnd w:id="2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>
          <w:rFonts w:cs="Calibri"/>
          <w:b/>
          <w:b/>
        </w:rPr>
      </w:pPr>
      <w:bookmarkStart w:id="3" w:name="_Hlk531177048"/>
      <w:bookmarkEnd w:id="3"/>
      <w:r>
        <w:rPr>
          <w:rFonts w:cs="Calibri"/>
          <w:b/>
        </w:rPr>
        <w:t>dot. Przygotowanie i wydanie gorących posiłków dla podopiecznych OPS w 2021 roku Numer sprawy: OPS/ZP/1/2020</w:t>
      </w:r>
    </w:p>
    <w:p>
      <w:pPr>
        <w:pStyle w:val="Normal"/>
        <w:jc w:val="both"/>
        <w:rPr>
          <w:rFonts w:cs="Calibri"/>
        </w:rPr>
      </w:pPr>
      <w:bookmarkStart w:id="4" w:name="_Hlk531177048"/>
      <w:bookmarkEnd w:id="4"/>
      <w:r>
        <w:rPr>
          <w:rFonts w:cs="Calibri"/>
        </w:rPr>
        <w:t>Dane dotyczące wykonaw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formacje do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załączyć odpowiednie upoważnienie ,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Calibri"/>
        </w:rPr>
        <w:t>Wykonawcy wspólnie ubiegający się o udzielenie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ola wykonawcy</w:t>
      </w:r>
    </w:p>
    <w:p>
      <w:pPr>
        <w:pStyle w:val="Normal"/>
        <w:jc w:val="both"/>
        <w:rPr/>
      </w:pPr>
      <w:r>
        <w:rPr>
          <w:rFonts w:cs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zwy, adresy </w:t>
      </w:r>
    </w:p>
    <w:p>
      <w:pPr>
        <w:pStyle w:val="Normal"/>
        <w:jc w:val="both"/>
        <w:rPr/>
      </w:pPr>
      <w:r>
        <w:rPr>
          <w:rFonts w:cs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enia wykonawcy dot. niepodleganiu wykluczeniu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świadczam, że podlegam / nie podlegam* wykluczeniu z udziału w postępowaniu na podstawie art. 24 ust.1 pkt 15) oraz art. 24 ust. 5 pkt 8  ustawy Pzp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enie wykonawcy dot. spełnienia warunk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dolności technicznej lub zawodow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 w:before="0" w:after="120"/>
        <w:jc w:val="both"/>
        <w:rPr/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nformacje na temat Podmiotów udostępniających zasob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/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Calibri"/>
        </w:rPr>
        <w:t>Wykonawca zobowiązany będzie przedstawić na wezwanie zamawiającego dokumenty, o których mowa w specyfikacji w odniesieniu do podmiotów na zdolnościach lub sytuacji których polega na zasadach określonych w art. 22a ustawy Pz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acje na temat podwykonawc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uję,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ówienie wykonam sam, tj. bez udziału podwykonawc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>
          <w:rFonts w:cs="Calibri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ykonawca zobowiązany będzie przedstawić na wezwanie zamawiającego dokumenty, o których mowa w specyfikacji w odniesieniu do podwykonawców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bookmarkStart w:id="5" w:name="_Hlk531176610"/>
    <w:bookmarkEnd w:id="5"/>
    <w:r>
      <w:rPr>
        <w:sz w:val="20"/>
        <w:szCs w:val="20"/>
      </w:rPr>
      <w:t>Numer sprawy: OPS/ZP/1/202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Start w:id="6" w:name="_Hlk531176610"/>
    <w:bookmarkStart w:id="7" w:name="_Hlk531176610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Darek</dc:creator>
  <dc:description/>
  <dc:language>en-US</dc:language>
  <cp:lastModifiedBy>admin</cp:lastModifiedBy>
  <cp:lastPrinted>2020-11-25T13:05:00Z</cp:lastPrinted>
  <dcterms:modified xsi:type="dcterms:W3CDTF">2020-11-26T11:19:00Z</dcterms:modified>
  <cp:revision>2</cp:revision>
  <dc:subject/>
  <dc:title/>
</cp:coreProperties>
</file>